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val="e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val="e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"/>
        </w:rPr>
        <w:t>年新乡市科普教育基地、科普示范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" w:eastAsia="zh-CN"/>
        </w:rPr>
        <w:t>评审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"/>
        </w:rPr>
        <w:t>结果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" w:eastAsia="zh-CN"/>
        </w:rPr>
        <w:t>及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年度总结评估结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" w:eastAsia="zh-CN"/>
        </w:rPr>
        <w:t>公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" w:eastAsia="zh-CN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51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5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专家组综合评审，中原服饰文化馆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单位通过新乡市科普教育基地评审，红旗区诚城社区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单位通过新乡市科普示范社区评审，延津县图书馆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单位被评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优秀科普教育基地（科普示范社区），大浪口古镇评定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不合格科普教育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5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5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3-36618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5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信地址：新乡市人民东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组织人事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5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政编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3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5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期间，如有异议，请实名向新乡市科协组织人事部反映，反映情况须客观真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5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5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5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乡市科普教育基地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-20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通过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5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乡市科普示范社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-20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通过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5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乡市科普教育基地（科普示范社区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总结评估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5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乡市科学技术协会  新乡市文明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4740"/>
        <w:jc w:val="left"/>
        <w:textAlignment w:val="auto"/>
        <w:rPr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新乡市科普教育基地（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</w:rPr>
        <w:t>-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年）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eastAsia="zh-CN"/>
        </w:rPr>
        <w:t>通过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名单</w:t>
      </w:r>
    </w:p>
    <w:p>
      <w:pPr>
        <w:sectPr>
          <w:footerReference w:type="default" r:id="rId2"/>
          <w:type w:val="nextPage"/>
          <w:pgSz w:w="11906" w:h="16838"/>
          <w:pgMar w:left="1474" w:right="1361" w:gutter="0" w:header="0" w:top="1304" w:footer="992" w:bottom="1134"/>
          <w:pgNumType w:fmt="decimal"/>
          <w:formProt w:val="false"/>
          <w:textDirection w:val="lrTb"/>
          <w:docGrid w:type="linesAndChars" w:linePitch="579" w:charSpace="1023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tbl>
      <w:tblPr>
        <w:tblW w:w="864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462"/>
        <w:gridCol w:w="230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基地名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荐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中原服饰文化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市属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新乡市二中辅豫无线电科技博物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市属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建勋力翰科技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封丘县科协、文明办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封丘县潘店镇屯里小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科普教研基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封丘县科协、文明办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诚信文化科学普及基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凤泉区科协、文明办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新乡市凤泉区陈堡小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凤泉区科协、文明办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央体科技航空航天科普教育基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获嘉县科协、文明办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小小畅想家基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牧野区科协、文明办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新乡市口腔科普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牧野区科协、文明办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新乡市维克科教仪器有限公司生命科学科普基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牧野区科协、文明办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莱德创客空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牧野区科协、文明办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牧野区新时代文明实践中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牧野区科协、文明办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郑州市乡蜜商贸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延津县科协、文明办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延津县小麦文化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延津县科协、文明办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北街小学科普教育基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红旗区科协、文明办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雨林教育科普基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红旗区科协、文明办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县级应急消防科普教育基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红旗区科协、文明办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红旗区农旅文化产业园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红旗区科协、文明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新乡市科普示范社区（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</w:rPr>
        <w:t>-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年）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eastAsia="zh-CN"/>
        </w:rPr>
        <w:t>通过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名单</w:t>
      </w:r>
    </w:p>
    <w:p>
      <w:pPr>
        <w:sectPr>
          <w:type w:val="continuous"/>
          <w:pgSz w:w="11906" w:h="16838"/>
          <w:pgMar w:left="1474" w:right="1361" w:gutter="0" w:header="0" w:top="1304" w:footer="992" w:bottom="1134"/>
          <w:formProt w:val="false"/>
          <w:textDirection w:val="lrTb"/>
          <w:docGrid w:type="linesAndChars" w:linePitch="579" w:charSpace="1023"/>
        </w:sectPr>
      </w:pP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tbl>
      <w:tblPr>
        <w:tblW w:w="883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912"/>
        <w:gridCol w:w="286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社区名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荐单位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红旗区诚城社区科普教育示范社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红旗区科协、文明办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红旗区忆星科普示范社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红旗区科协、文明办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红旗区双石桥社区居民委员会科普示范社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红旗区科协、文明办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81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81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81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新乡市科普教育基地（科普示范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总结评估结果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年度优秀科普教育基地（科普示范社区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7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延津县图书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7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牧野区陵园小学科普教育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7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新乡中视眼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7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新乡市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7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封丘县城关乡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7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新乡市红旗区凡迪口腔门诊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7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河南电池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7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牧野区王村镇牛村社区居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7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红旗区文化街街道办事处明珠花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7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红旗区文化街街道办事处清华园社区</w:t>
      </w:r>
    </w:p>
    <w:p>
      <w:pPr>
        <w:pStyle w:val="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pacing w:val="-2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51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年度不合格科普教育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70"/>
        <w:textAlignment w:val="auto"/>
        <w:rPr>
          <w:rFonts w:ascii="仿宋_GB2312" w:hAnsi="仿宋_GB2312" w:eastAsia="仿宋_GB2312" w:cs="仿宋_GB2312"/>
          <w:spacing w:val="-2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大浪口古镇</w:t>
      </w:r>
    </w:p>
    <w:p>
      <w:pPr>
        <w:pStyle w:val="Normal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5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sectPr>
      <w:type w:val="continuous"/>
      <w:pgSz w:w="11906" w:h="16838"/>
      <w:pgMar w:left="1474" w:right="1361" w:gutter="0" w:header="0" w:top="1304" w:footer="992" w:bottom="1134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索引 81"/>
    <w:next w:val="Normal"/>
    <w:qFormat/>
    <w:pPr>
      <w:widowControl w:val="false"/>
      <w:bidi w:val="0"/>
      <w:ind w:left="1400" w:hanging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0:00:00Z</dcterms:created>
  <dc:creator>administrator</dc:creator>
  <dc:description/>
  <dc:language>en-US</dc:language>
  <cp:lastModifiedBy>administrator</cp:lastModifiedBy>
  <dcterms:modified xsi:type="dcterms:W3CDTF">2023-08-23T16:3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