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委人才办 省科协关于开展第四批河南省</w:t>
      </w:r>
    </w:p>
    <w:p>
      <w:pPr>
        <w:pStyle w:val="Heading2"/>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席科普专家推荐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航空港区人才工作机构、科协，各有关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加强科普人才队伍建设，提升科普公共服务能力，发挥首席科普专家等高端科普人才在加强科学普及、提升全民科学素质、厚植一流创新文化、助力国家创新高地建设等方面的积极作用，省委人才办、省科协决定开展第四批河南省首席科普专家推荐工作。具体通知如下：</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一、推荐范围及名额</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河南省首席科普专家以省辖市、济源示范区、航空港区科协，各全省学会，各高校、医疗卫生机构、科研机构等为推荐单位。各推荐单位根据我省经济社会发展和人民群众生产生活对科普工作的实际需求，推荐具有较高学术造诣和科普能力的专家，为本学科、专业或行业首席科普专家候选人。各省辖市、济源示范区、航空港区科协可推荐</w:t>
      </w:r>
      <w:r>
        <w:rPr>
          <w:rFonts w:eastAsia="仿宋_GB2312" w:cs="仿宋_GB2312" w:ascii="仿宋_GB2312" w:hAnsi="仿宋_GB2312"/>
          <w:sz w:val="32"/>
          <w:szCs w:val="32"/>
        </w:rPr>
        <w:t>3</w:t>
      </w:r>
      <w:r>
        <w:rPr>
          <w:rFonts w:ascii="仿宋_GB2312" w:hAnsi="仿宋_GB2312" w:cs="仿宋_GB2312" w:eastAsia="仿宋_GB2312"/>
          <w:sz w:val="32"/>
          <w:szCs w:val="32"/>
        </w:rPr>
        <w:t>名，其他单位可推荐</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二、推荐条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习近平新时代中国特色社会主义思想，坚决执行党的路线、方针和政策，模范遵守国家法律法规，具备严谨的科学精神、良好的科学道德和学风。</w:t>
      </w:r>
    </w:p>
    <w:p>
      <w:pPr>
        <w:pStyle w:val="Style14"/>
        <w:keepNext w:val="false"/>
        <w:keepLines w:val="false"/>
        <w:pageBreakBefore w:val="false"/>
        <w:widowControl/>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学术造诣，具备高级职称或同等专业水平，学术水平或专业技能得到同行的广泛认可。在本学科领域内具有学术权威和社会声望，能够正确把握和引领学科及相关领域科普工作发展方向。</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热爱科普工作，大力普及科学知识，弘扬科学精神，传播科学思想，倡导科学方法，在科普管理、科普创作与出版、科普活动、科学传播等方面经验丰富，成绩显著。</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协调能力强，有一定社会影响力，能引领同行科技工作者、科研机构、高校、医疗卫生机构、企业等开展科普工作。</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三、评聘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河南省首席科普专家推荐遴选聘任工作采取“个人申请、单位推荐、同行评议”相结合的方式进行。</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个人申请。申请专家填报《河南省首席科普专家推荐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单位推荐。推荐单位根据相关规定和基本条件，对申报材料进行汇总审核，确定推荐人选并进行公示，公示结束后将《推荐表》和《河南省首席科普专家推荐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一并报送省科协。由省辖市科协推荐的，征求省辖市人才工作机构意见；由高校、科研机构等其他单位推荐的，征求单位组织人事部门意见。</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评审聘任。省科协对推荐材料进行资格审查，在此基础上组织专家进行评审，提出具体评审意见，初步确定不超过</w:t>
      </w:r>
      <w:r>
        <w:rPr>
          <w:rFonts w:eastAsia="仿宋_GB2312" w:cs="仿宋_GB2312" w:ascii="仿宋_GB2312" w:hAnsi="仿宋_GB2312"/>
          <w:sz w:val="32"/>
          <w:szCs w:val="32"/>
        </w:rPr>
        <w:t>100</w:t>
      </w:r>
      <w:r>
        <w:rPr>
          <w:rFonts w:ascii="仿宋_GB2312" w:hAnsi="仿宋_GB2312" w:cs="仿宋_GB2312" w:eastAsia="仿宋_GB2312"/>
          <w:sz w:val="32"/>
          <w:szCs w:val="32"/>
        </w:rPr>
        <w:t>名拟聘任人选，征求省委人才办意见后进行公示。公示期内无异议的，确定为第四批河南省首席科普专家，颁发河南省首席科普专家证书，聘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四、主要任务</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科普宣传。面向青少年、农民、产业工人、老年人、领导干部和公务员等重点人群，结合学科（专业、领域、行业）的国际国内省内重大科技事件、重大国际科技或学术会议、主题日、纪念日等，领衔举办或参与科普活动和科技志愿服务活动，创新科普活动方式，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积极与新闻媒体合作，充分利用报刊、杂志、电台、电视台及微信、微博、抖音等新媒体开展科普宣传。</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繁荣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积极组织参与河南省优质科普资源征集活动，参与“河南省科普资源库”建设。</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拓宽科普渠道。广泛利用社会力量，推动学科或行业加强科普设施、科普人才、科普专家团队、科技志愿服务组织等建设。推动所在的科研机构、高校、医疗卫生机构、企业等单位开发开放优质科普资源，面向公众开放重点实验室、生产线、科技博物馆等。</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与科普研究。参与科普工作经验交流、理论研讨和学习、培训，不断探索科普工作的新思路、新方法。每年牵头开展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科普活动或科技志愿服务活动，每年在媒体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科普文章。</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五、有关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河南省首席科普专家是我省科普工作领域的最高荣誉性称号，是引领、推动、创新科普工作，服务我省全民科学素质提升的高层次科普人才，各单位要高度重视、精心组织、积极推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河南省首席科普专家在聘期内开展或牵头组织公益性科普活动和科技志愿服务时，可以“河南省首席科普专家”名义进行宣传和介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省科协、省委人才办将对河南省首席科普专家工作进行总结评估，对做出突出成绩的首席科普专家给予表扬。每年择优遴选</w:t>
      </w:r>
      <w:r>
        <w:rPr>
          <w:rFonts w:eastAsia="仿宋_GB2312" w:cs="仿宋_GB2312" w:ascii="仿宋_GB2312" w:hAnsi="仿宋_GB2312"/>
          <w:sz w:val="32"/>
          <w:szCs w:val="32"/>
        </w:rPr>
        <w:t>10</w:t>
      </w:r>
      <w:r>
        <w:rPr>
          <w:rFonts w:ascii="仿宋_GB2312" w:hAnsi="仿宋_GB2312" w:cs="仿宋_GB2312" w:eastAsia="仿宋_GB2312"/>
          <w:sz w:val="32"/>
          <w:szCs w:val="32"/>
        </w:rPr>
        <w:t>名工作成效显著的首席科普专家，支持建设河南省首席科普专家工作室。</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请各推荐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推荐表》（一式三份）和《汇总表》报送至省科协科普部，同时发送</w:t>
      </w:r>
      <w:r>
        <w:rPr>
          <w:rFonts w:eastAsia="仿宋_GB2312" w:cs="仿宋_GB2312" w:ascii="仿宋_GB2312" w:hAnsi="仿宋_GB2312"/>
          <w:sz w:val="32"/>
          <w:szCs w:val="32"/>
        </w:rPr>
        <w:t>word</w:t>
      </w:r>
      <w:r>
        <w:rPr>
          <w:rFonts w:ascii="仿宋_GB2312" w:hAnsi="仿宋_GB2312" w:cs="仿宋_GB2312" w:eastAsia="仿宋_GB2312"/>
          <w:sz w:val="32"/>
          <w:szCs w:val="32"/>
        </w:rPr>
        <w:t>版至邮箱。</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六、联系方式</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委人才办</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徐楠</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话：</w:t>
      </w:r>
      <w:r>
        <w:rPr>
          <w:rFonts w:eastAsia="仿宋_GB2312" w:cs="仿宋_GB2312" w:ascii="仿宋_GB2312" w:hAnsi="仿宋_GB2312"/>
          <w:sz w:val="32"/>
          <w:szCs w:val="32"/>
        </w:rPr>
        <w:t>0371-65902779</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科协科普部</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人：邓西森  王丹阳</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话：</w:t>
      </w:r>
      <w:r>
        <w:rPr>
          <w:rFonts w:eastAsia="仿宋_GB2312" w:cs="仿宋_GB2312" w:ascii="仿宋_GB2312" w:hAnsi="仿宋_GB2312"/>
          <w:sz w:val="32"/>
          <w:szCs w:val="32"/>
        </w:rPr>
        <w:t>0371-65709215</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址：郑州市金水区花园路</w:t>
      </w:r>
      <w:r>
        <w:rPr>
          <w:rFonts w:eastAsia="仿宋_GB2312" w:cs="仿宋_GB2312" w:ascii="仿宋_GB2312" w:hAnsi="仿宋_GB2312"/>
          <w:sz w:val="32"/>
          <w:szCs w:val="32"/>
        </w:rPr>
        <w:t>53</w:t>
      </w:r>
      <w:r>
        <w:rPr>
          <w:rFonts w:ascii="仿宋_GB2312" w:hAnsi="仿宋_GB2312" w:cs="仿宋_GB2312" w:eastAsia="仿宋_GB2312"/>
          <w:sz w:val="32"/>
          <w:szCs w:val="32"/>
        </w:rPr>
        <w:t>号省科协科普部</w:t>
      </w:r>
      <w:r>
        <w:rPr>
          <w:rFonts w:eastAsia="仿宋_GB2312" w:cs="仿宋_GB2312" w:ascii="仿宋_GB2312" w:hAnsi="仿宋_GB2312"/>
          <w:sz w:val="32"/>
          <w:szCs w:val="32"/>
        </w:rPr>
        <w:t>107</w:t>
      </w:r>
      <w:r>
        <w:rPr>
          <w:rFonts w:ascii="仿宋_GB2312" w:hAnsi="仿宋_GB2312" w:cs="仿宋_GB2312" w:eastAsia="仿宋_GB2312"/>
          <w:sz w:val="32"/>
          <w:szCs w:val="32"/>
        </w:rPr>
        <w:t>室</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邮箱：</w:t>
      </w:r>
      <w:r>
        <w:rPr>
          <w:rFonts w:eastAsia="仿宋_GB2312" w:cs="仿宋_GB2312" w:ascii="仿宋_GB2312" w:hAnsi="仿宋_GB2312"/>
          <w:sz w:val="32"/>
          <w:szCs w:val="32"/>
        </w:rPr>
        <w:t>henankepu@163.com</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首席科普专家推荐表</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河南省首席科普专家推荐汇总表</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中共河南省委人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南省科学技术协会</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领导小组办公室         </w:t>
      </w:r>
    </w:p>
    <w:p>
      <w:pPr>
        <w:pStyle w:val="Style14"/>
        <w:keepNext w:val="false"/>
        <w:keepLines w:val="false"/>
        <w:pageBreakBefore w:val="false"/>
        <w:widowControl/>
        <w:kinsoku w:val="true"/>
        <w:overflowPunct w:val="true"/>
        <w:autoSpaceDE w:val="true"/>
        <w:bidi w:val="0"/>
        <w:snapToGrid w:val="true"/>
        <w:spacing w:lineRule="exact" w:line="600" w:before="100" w:after="1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6:00Z</dcterms:created>
  <dc:creator>administrator</dc:creator>
  <dc:description/>
  <dc:language>en-US</dc:language>
  <cp:lastModifiedBy>administrator</cp:lastModifiedBy>
  <dcterms:modified xsi:type="dcterms:W3CDTF">2022-08-04T16: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