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科普图书：</w:t>
      </w:r>
    </w:p>
    <w:tbl>
      <w:tblPr>
        <w:tblW w:w="8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95"/>
        <w:gridCol w:w="5415"/>
        <w:gridCol w:w="744"/>
      </w:tblGrid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书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书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30680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说食品安全纠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惩罚性赔偿制度为视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173087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齿健康与口腔保健手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33410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疫苗接种手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132545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知识热科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健康和法律小锦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10120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图医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极简健康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10120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图医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人体警告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080712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敌人更是朋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知文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7975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科普知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开乳腺癌的神秘面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科普大众读物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59118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雪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部白茶的文化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49995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疗法治百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传统疗法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46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并发症中西医治疗与预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36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准入那些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468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神经痛防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49997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分治七分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疾病调养指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40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脱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37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秘方治百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传统疗法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375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痧疗法治百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传统疗法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41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月经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36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41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皮肤美容与保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33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着大便养孩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常见病的预防和治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33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穴疗法治百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传统疗法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772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大事小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叩问疾病解密健康科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36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人一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健康法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773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高血压防治手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29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出健康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299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景方药运用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720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心脏的每一次跳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中国跟我学护理全媒体科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21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血疗法治百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传统疗法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724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肌肤精心呵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中国跟我学护理全媒体科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733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心理保健手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33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肠息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721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佑心灵之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中国跟我学护理全媒体科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33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前列腺疾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28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控知识简明读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25009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体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49972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平安度过多事之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年人群未病防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未病指导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49995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与生殖疾病防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49990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养生经典格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19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湿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198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牛皮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19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损容性皮肤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19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卵巢早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674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从心开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05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抗癌防癌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42205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书读懂排毒解毒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医释问丛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318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开放简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47107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发展简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3726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简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355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外交思想学习纲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216204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史百年天天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21-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15700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秋伟业百年风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一勋章获得者风采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352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一百年大事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15694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辉的历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成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的伟大成就与宝贵经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21512687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好四个故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47105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征程面对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热点面对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8077202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炼成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98573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河南历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-1949)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历史地方卷集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398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央关于党的百年奋斗重大成就和历史经验的决议辅导读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398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央关于党的百年奋斗重大成就和历史经验的决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350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语近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喜欢的典故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视频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102293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文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与生命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科普宣传小册子：</w:t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0"/>
        <w:gridCol w:w="5215"/>
        <w:gridCol w:w="855"/>
      </w:tblGrid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书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书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0.1373/23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生活中常见的食品安全问题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10074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 xml:space="preserve">食物中毒的预防与急救  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3085606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日常饮食宜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42514790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食品卫生预防知识读本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43328945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及食品安全知识问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0.1366/23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消防安全知识手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0.1376/23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社区安全知识手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0.1374/23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防灾减灾知识手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0.1375/23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突发事件自救知识手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0.1362/23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身边的安全知识（综合版）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11648327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防灾减灾基本常识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110.1367/23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火灾逃生与急救知识手册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04669940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家庭必备应急救护手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30856000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遇险自救手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30864838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急救护手册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普挂图：</w:t>
      </w:r>
    </w:p>
    <w:tbl>
      <w:tblPr>
        <w:tblW w:w="8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50"/>
        <w:gridCol w:w="5342"/>
        <w:gridCol w:w="915"/>
      </w:tblGrid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书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书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0.130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菜篮子挂图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0·104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会吃才有益身体健康挂图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(10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张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/</w:t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套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)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fter.com/lpost/4cd8c364_1ccd1f0fe" TargetMode="External"/><Relationship Id="rId3" Type="http://schemas.openxmlformats.org/officeDocument/2006/relationships/hyperlink" Target="https://www.lofter.com/lpost/4cd8c364_1ccd47947" TargetMode="External"/><Relationship Id="rId4" Type="http://schemas.openxmlformats.org/officeDocument/2006/relationships/hyperlink" Target="https://www.lofter.com/lpost/4cd8c364_1ccdf349e" TargetMode="External"/><Relationship Id="rId5" Type="http://schemas.openxmlformats.org/officeDocument/2006/relationships/hyperlink" Target="https://www.lofter.com/lpost/4cd8c364_1ccdf4e79" TargetMode="External"/><Relationship Id="rId6" Type="http://schemas.openxmlformats.org/officeDocument/2006/relationships/hyperlink" Target="https://www.lofter.com/lpost/4cd8c364_1ccd206b8" TargetMode="External"/><Relationship Id="rId7" Type="http://schemas.openxmlformats.org/officeDocument/2006/relationships/hyperlink" Target="https://www.lofter.com/lpost/4cd8c364_1ccd1d9f7" TargetMode="External"/><Relationship Id="rId8" Type="http://schemas.openxmlformats.org/officeDocument/2006/relationships/hyperlink" Target="https://www.lofter.com/lpost/4cd8c364_1cccd014e" TargetMode="External"/><Relationship Id="rId9" Type="http://schemas.openxmlformats.org/officeDocument/2006/relationships/hyperlink" Target="https://www.lofter.com/lpost/4cd8c364_1ccd20a51" TargetMode="External"/><Relationship Id="rId10" Type="http://schemas.openxmlformats.org/officeDocument/2006/relationships/hyperlink" Target="https://www.lofter.com/lpost/4cd8c364_1ccd1f075" TargetMode="External"/><Relationship Id="rId11" Type="http://schemas.openxmlformats.org/officeDocument/2006/relationships/hyperlink" Target="https://www.lofter.com/lpost/4cd8c364_1cccd012e" TargetMode="External"/><Relationship Id="rId12" Type="http://schemas.openxmlformats.org/officeDocument/2006/relationships/hyperlink" Target="https://www.lofter.com/lpost/4cd8c364_1cccf230e" TargetMode="External"/><Relationship Id="rId13" Type="http://schemas.openxmlformats.org/officeDocument/2006/relationships/hyperlink" Target="https://www.lofter.com/lpost/4cd8c364_1ccd4add7" TargetMode="External"/><Relationship Id="rId14" Type="http://schemas.openxmlformats.org/officeDocument/2006/relationships/hyperlink" Target="https://beijingshuboqiyuantushugongsi.lofter.com/post/4cd8c364_1ccd4e4ed" TargetMode="External"/><Relationship Id="rId15" Type="http://schemas.openxmlformats.org/officeDocument/2006/relationships/hyperlink" Target="https://www.lofter.com/lpost/4cd8c364_1ccdd24c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dcterms:modified xsi:type="dcterms:W3CDTF">2021-12-03T16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