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445" w:right="0" w:hanging="1445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3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</w:rPr>
        <w:t>关于举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30"/>
          <w:sz w:val="30"/>
          <w:szCs w:val="30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</w:rPr>
        <w:t>年全民营养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  <w:lang w:eastAsia="zh-CN"/>
        </w:rPr>
        <w:t>新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  <w:lang w:val="en-US" w:eastAsia="zh-CN"/>
        </w:rPr>
        <w:t>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  <w:lang w:eastAsia="zh-CN"/>
        </w:rPr>
        <w:t>健康保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  <w:lang w:val="en-US" w:eastAsia="zh-CN"/>
        </w:rPr>
        <w:t>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  <w:lang w:eastAsia="zh-CN"/>
        </w:rPr>
        <w:t>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</w:rPr>
        <w:t>全民营养知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  <w:lang w:val="en-US" w:eastAsia="zh-CN"/>
        </w:rPr>
        <w:t>短视频科普宣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30"/>
          <w:sz w:val="30"/>
          <w:szCs w:val="30"/>
        </w:rPr>
        <w:t>的通知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</w:rPr>
        <w:t>各有关单位和个人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为贯彻落实国务院《健康中国行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19-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）》、《国民营养计划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17-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）》，结合当前新冠疫情防控情况，中国营养学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全民营养周宣传主题为“合理膳食 免疫基石”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新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健康保健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</w:rPr>
        <w:t>组织开展线上活动，为全民健康助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为更好地借助新媒体传播手段，以群众喜闻乐见的形式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市全民营养周活动，普及营养科学知识，积极打造“健康中国、营养先行”的科普品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健康保健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决定联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健康管理俱乐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医学院第三附属医院营养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共同举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全民营养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健康保健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全民营养知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短视频形式科普宣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。特制定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全民营养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新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健康保健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全民营养知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短视频科普宣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方案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望各有关单位和个人积极组织参加，加强宣传，及时转发活动通知，使广大营养工作者和营养爱好者及时获得信息，进一步扩大大赛的覆盖面，增强影响力，起到良好的营养健康宣传作用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老师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电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微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135232446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21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全民营养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新乡市健康保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学会全民营养知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短视频科普宣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方案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全民营养周活动是贯彻落实国务院《健康中国行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19-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）》、《国民营养计划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17-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）》的重要措施。全民营养周以《中国居民膳食指南》的核心信息为依托，以全民动员为目的，整合调动全国营养行业资源，全面提升科普公共服务能力，为全民营养素质的提高和健康中国建设做贡献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</w:rPr>
        <w:t>新年伊始，疫情来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严重危害着全体国民的身心健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健康保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</w:rPr>
        <w:t>作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  <w:lang w:val="en-US" w:eastAsia="zh-CN"/>
        </w:rPr>
        <w:t>新乡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</w:rPr>
        <w:t>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  <w:lang w:val="en-US" w:eastAsia="zh-CN"/>
        </w:rPr>
        <w:t>保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</w:rPr>
        <w:t>行业的重要力量，也在用自己的行动为“抗击疫情，支援一线”贡献力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，尤其是在特殊时期更要肩负起传播营养科学知识的使命，宣传和推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营养周“合理膳食，免疫基石”的主题，通过宣传膳食营养的科学知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EFEFE" w:val="clear"/>
        </w:rPr>
        <w:t>开展“三减三健”活动，提高全民免疫力，倡导全民分餐制，有效应对疫情对健康带来的不利影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在全国抗击疫情的斗争中，发挥营养工作者的应有贡献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为此，在疫情影响线下活动暂时无法大规模开展的情况下，结合现在时代热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健康保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学会联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健康管理俱乐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医学院第三附属医院营养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拟定进行线上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短视频科普宣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，通过向社会征集寓教于乐的短视频的形式，将中国营养学会确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个核心营养知识，紧扣“合理膳食，免疫基石”的主题，进行大赛展示，通过抖音、微信等方式和线下宣传进行传播推广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本次活动主要工作通过在线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抖音、快手、微视、视频号等短视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形式完成，将发动营养工作者和营养爱好者参与，形成政府主导、专家带头、社会广泛参与，人人尽力尽责的良好局面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一、活动组织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left"/>
        <w:rPr>
          <w:rFonts w:ascii="Microsoft YaHei UI" w:hAnsi="Microsoft YaHei UI" w:eastAsia="宋体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指导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中国营养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科协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主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健康保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学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spacing w:val="15"/>
          <w:kern w:val="0"/>
          <w:sz w:val="28"/>
          <w:szCs w:val="28"/>
          <w:lang w:val="en-US" w:eastAsia="zh-CN" w:bidi="ar"/>
        </w:rPr>
        <w:t>协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医学院第三附属医院营养科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医学院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附属医院营养科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 w:bidi="ar"/>
        </w:rPr>
        <w:t>新乡市第一人民医院营养科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健康管理俱乐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、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 w:bidi="ar"/>
        </w:rPr>
        <w:t>河南极时生物科技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EFEFE" w:val="clear"/>
        <w:spacing w:lineRule="atLeast" w:line="291" w:before="240" w:after="0"/>
        <w:ind w:left="0" w:right="15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活动形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291" w:before="240" w:after="0"/>
        <w:ind w:left="0" w:right="15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线上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抖音、快手、微视、视频号等短视频形式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科普小视频活动日程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20.5.1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在各微信公众号发布活动方案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20.5.15-2020.5.1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参赛者添加营养周指定的微信账号（见附件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）为好友，发送抖音作品，并留下详细联系方式（姓名、单位、联系地址、手机号、各平台视频号），主办方邀请相关领域专家评选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个入围优秀作品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20.5.19-2020.5.2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参与各平台公众发布宣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四、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与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要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一）主题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宋体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以中国营养学会发布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个核心科普知识为提纲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），围绕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个核心科普知识，自由选择，以积极向上的精神风貌开展营养科学知识的宣传普及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具体专业知识可参考资料包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二）内容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内容必须是为本次活动而制作的原创作品，不能使用未经授权的他人作品或者一稿多投。每个视频录制时间不能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秒，主题鲜明，易于传播。视频作者可以依据主题自由创作，形式不限。例如，问答形式、动画形式、情景剧形式等等。但内容要科学合理，符合相关法律法规规范要求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三）提交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作品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各短视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制作，然后保存在本地，暂不公开发布。作品要发给指定的微信账号，并留下作者的详细联系方式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视频账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。截止时间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点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四）展示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作品征集结束后，主办方对作品进行初步审核，审核通过后组织专家初选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 xml:space="preserve">个入围优秀作品，主办方统一为每个作品添加开场白：“合理膳食 免疫基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全民营养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健康保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学会等您来”，然后统一发回要求在规定时间内由作者本人上传至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短视频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账号上进行展示集赞。主办方后期也将陆续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科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官方网站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各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微信公众号上进行宣传推广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五）法律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所有参赛作品应保证原创且不侵犯任何第三人的权利，包括未经授权的第三人的肖像、名誉、隐私、以及其他知识产权等。提交的作品，主办方及其授权机构有权进行推广宣传等使用，参赛者予以认可并同意免费授权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五、奖项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点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最佳人气奖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名，发放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礼品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元学习卷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未获得以上奖项的初选入围评选作品均为优秀参与奖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发放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3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礼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6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元学习券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0" w:right="15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六、参赛人员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61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学会各专业委员会、各级医院营养科、疾控机构相关专业部门以及高校、科研院所营养相关专业师生要大力宣传、广泛号召，积极动员营养专业人员和爱好营养的社会公众参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指定微信账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firstLine="42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8"/>
          <w:szCs w:val="28"/>
          <w:shd w:fill="FEFEFE" w:val="clear"/>
        </w:rPr>
        <w:t>投稿请注明：姓名、单位、联系地址、手机号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15"/>
          <w:sz w:val="28"/>
          <w:szCs w:val="28"/>
          <w:shd w:fill="FEFEFE" w:val="clear"/>
          <w:lang w:val="en-US" w:eastAsia="zh-CN"/>
        </w:rPr>
        <w:t>短视频账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投稿微信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drawing>
          <wp:inline distT="0" distB="0" distL="0" distR="0">
            <wp:extent cx="2085975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发布平台公众号二维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drawing>
          <wp:inline distT="0" distB="0" distL="0" distR="0">
            <wp:extent cx="2147570" cy="21475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279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科学技术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3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drawing>
          <wp:inline distT="0" distB="0" distL="0" distR="0">
            <wp:extent cx="1959610" cy="1959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21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医学院第三附属医院营养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18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drawing>
          <wp:inline distT="0" distB="0" distL="0" distR="0">
            <wp:extent cx="1793240" cy="1793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279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市健康管理俱乐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3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drawing>
          <wp:inline distT="0" distB="0" distL="0" distR="0">
            <wp:extent cx="1790700" cy="1790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2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河南极时生物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2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drawing>
          <wp:inline distT="0" distB="0" distL="0" distR="0">
            <wp:extent cx="1986280" cy="19862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21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新乡医学院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附属医院营养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ind w:left="0" w:right="0" w:firstLine="3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drawing>
          <wp:inline distT="0" distB="0" distL="0" distR="0">
            <wp:extent cx="2221230" cy="2812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十四个核心科普知识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一）主题解读：合理膳食 免疫基石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二）谈谈免疫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三）合理膳食，充足营养，提高免疫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四）膳食蛋白与免疫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五）矿物元素与免疫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六）维生素与免疫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七）食物蛋白质：儿童抵抗力的基石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八）蛋白质与糖尿病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九）植物蛋白简说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十）奶豆的营养价值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十一）合理补充蛋白质，增强肿瘤患者免疫力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十二）优质蛋白在控制体重中的作用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十三）合理膳食 奶豆有为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91" w:before="240" w:after="0"/>
        <w:ind w:left="150" w:right="1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（十四）分餐—新时代饮食文明撬动的关键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24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FFFFFF"/>
          <w:spacing w:val="8"/>
          <w:sz w:val="24"/>
          <w:szCs w:val="24"/>
          <w:shd w:fill="009688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工具包网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https://www.cnsoc.org/activitykit/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EFEFE" w:val="clear"/>
        </w:rPr>
        <w:t>点击以上网址查看具体内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EFEFE" w:val="clear"/>
        </w:rPr>
        <w:t>工具包二维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CFCFC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CFCFC" w:val="clear"/>
          <w:lang w:val="en-US" w:eastAsia="zh-CN"/>
        </w:rPr>
        <w:drawing>
          <wp:inline distT="0" distB="0" distL="0" distR="0">
            <wp:extent cx="2261870" cy="22618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49:00Z</dcterms:created>
  <dc:creator>姜宇博</dc:creator>
  <dc:description/>
  <dc:language>en-US</dc:language>
  <cp:lastModifiedBy>姜宇博</cp:lastModifiedBy>
  <dcterms:modified xsi:type="dcterms:W3CDTF">2020-05-15T03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