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件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44"/>
          <w:szCs w:val="44"/>
        </w:rPr>
        <w:t>第</w:t>
      </w:r>
      <w:r>
        <w:rPr>
          <w:rFonts w:ascii="宋体;SimSun" w:hAnsi="宋体;SimSun"/>
          <w:b/>
          <w:bCs/>
          <w:sz w:val="44"/>
          <w:szCs w:val="44"/>
        </w:rPr>
        <w:t>32</w:t>
      </w:r>
      <w:r>
        <w:rPr>
          <w:rFonts w:ascii="宋体;SimSun" w:hAnsi="宋体;SimSun"/>
          <w:b/>
          <w:bCs/>
          <w:sz w:val="44"/>
          <w:szCs w:val="44"/>
        </w:rPr>
        <w:t>届新乡市青少年科技创新大赛获奖名单</w:t>
      </w:r>
    </w:p>
    <w:p>
      <w:pPr>
        <w:pStyle w:val="Normal"/>
        <w:spacing w:before="0" w:after="57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青少年科技创新成果</w:t>
      </w:r>
    </w:p>
    <w:p>
      <w:pPr>
        <w:pStyle w:val="Normal"/>
        <w:spacing w:before="0" w:after="57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一等奖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33"/>
        <w:gridCol w:w="1080"/>
        <w:gridCol w:w="3235"/>
        <w:gridCol w:w="1112"/>
      </w:tblGrid>
      <w:tr>
        <w:trPr>
          <w:trHeight w:val="4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读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一种老年人起夜专用拖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孟炜峰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第一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其亮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大中小学生手机使用情况调查及建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观涛</w:t>
            </w:r>
          </w:p>
          <w:p>
            <w:pPr>
              <w:pStyle w:val="Normal"/>
              <w:snapToGrid w:val="false"/>
              <w:ind w:left="355" w:hanging="355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郭龙灿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第一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白  悦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一种雨伞沥水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范雨轩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新乡市第一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董红果</w:t>
            </w:r>
          </w:p>
        </w:tc>
      </w:tr>
      <w:tr>
        <w:trPr>
          <w:trHeight w:val="102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利用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TDS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技术水质检测用水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马泽坤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一中实验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易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鑫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侯旭宁</w:t>
            </w:r>
          </w:p>
        </w:tc>
      </w:tr>
      <w:tr>
        <w:trPr>
          <w:trHeight w:val="102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城市供水终端发电及多功能装置方案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田浩君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烜乐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小通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一中实验学校、郑州外国语学校、辉县市第一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玉军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振国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袁中亮</w:t>
            </w:r>
          </w:p>
        </w:tc>
      </w:tr>
      <w:tr>
        <w:trPr>
          <w:trHeight w:val="102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6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药品说明书无纸化倡议暨减少药品说明书投放调查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董振龙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若寒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钰斐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河南师范大学附属中学金龙学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国军</w:t>
            </w:r>
          </w:p>
        </w:tc>
      </w:tr>
      <w:tr>
        <w:trPr>
          <w:trHeight w:val="102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7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揭秘白板笔墨水的毒性效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丁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晨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孟宸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寒阳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辉县市第一高级中学、辉县市孟庄中学、河南师范大学附属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玉军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袁红敏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范志娟</w:t>
            </w:r>
          </w:p>
        </w:tc>
      </w:tr>
      <w:tr>
        <w:trPr>
          <w:trHeight w:val="102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8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一种增氧缓释氧气肥的研发、制备及其稳定性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田馨宇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侯岚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耀辉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郑州外国语学校、河南师范大学附属中学、新乡市第一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余公明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新迎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9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甲醛次硫酸氢钠喂食小鼠肾的电镜结构变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晨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铁路高级中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茹</w:t>
            </w:r>
          </w:p>
        </w:tc>
      </w:tr>
    </w:tbl>
    <w:p>
      <w:pPr>
        <w:pStyle w:val="Normal"/>
        <w:spacing w:before="57" w:after="57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二等奖</w:t>
      </w:r>
    </w:p>
    <w:tbl>
      <w:tblPr>
        <w:tblW w:w="90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060"/>
        <w:gridCol w:w="1080"/>
        <w:gridCol w:w="3240"/>
        <w:gridCol w:w="1080"/>
      </w:tblGrid>
      <w:tr>
        <w:trPr>
          <w:trHeight w:val="45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读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</w:p>
        </w:tc>
      </w:tr>
      <w:tr>
        <w:trPr>
          <w:trHeight w:val="68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泡沫切割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林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新乡县翟坡镇第三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史利艳</w:t>
            </w:r>
            <w:r>
              <w:rPr>
                <w:rFonts w:eastAsia="仿宋;宋体" w:cs="hakuyokaishu7000;宋体" w:ascii="仿宋;宋体" w:hAnsi="仿宋;宋体"/>
                <w:bCs/>
                <w:sz w:val="24"/>
              </w:rPr>
              <w:br/>
            </w: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李红艳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托马斯小火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段长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新乡县翟坡镇寺王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张贵云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红绿灯模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泽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新乡县翟坡镇寺王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孙云云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自制小电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家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新乡县翟坡寺王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王艳红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迷你创意示教电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炳儒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新乡市第二十二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张要杰</w:t>
            </w:r>
          </w:p>
        </w:tc>
      </w:tr>
      <w:tr>
        <w:trPr>
          <w:trHeight w:val="1021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自锁型牙齿矫正器专用牙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宇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第一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红艳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亚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杜怀英</w:t>
            </w:r>
          </w:p>
        </w:tc>
      </w:tr>
      <w:tr>
        <w:trPr>
          <w:trHeight w:val="1021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一种电动车增程器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路欣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新乡市第二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路全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高</w:t>
            </w:r>
            <w:r>
              <w:rPr>
                <w:rFonts w:ascii="仿宋;宋体" w:hAnsi="仿宋;宋体" w:cs="hakuyokaishu7000;宋体" w:eastAsia="仿宋;宋体"/>
                <w:bCs/>
                <w:sz w:val="24"/>
              </w:rPr>
              <w:t xml:space="preserve">  </w:t>
            </w: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冯世伟</w:t>
            </w:r>
          </w:p>
        </w:tc>
      </w:tr>
      <w:tr>
        <w:trPr>
          <w:trHeight w:val="68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关于缓解鞋内异味的设计方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董英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第二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洪新莉</w:t>
            </w:r>
          </w:p>
        </w:tc>
      </w:tr>
      <w:tr>
        <w:trPr>
          <w:trHeight w:val="1021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辉县市一中学困生状况调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竞凯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文斌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郝炳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辉县市第一高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在华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冬英</w:t>
            </w:r>
          </w:p>
        </w:tc>
      </w:tr>
      <w:tr>
        <w:trPr>
          <w:trHeight w:val="1021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关于校园暴力的研究和对策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瑞轩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倩丽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治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辉县市第一高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慧敬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靳宇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增威</w:t>
            </w:r>
          </w:p>
        </w:tc>
      </w:tr>
      <w:tr>
        <w:trPr>
          <w:trHeight w:val="68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庭室内污染调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东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辉县市第一高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孟祥荣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红利</w:t>
            </w:r>
          </w:p>
        </w:tc>
      </w:tr>
      <w:tr>
        <w:trPr>
          <w:trHeight w:val="68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生态城市之再生能源处理调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研孜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光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辉县市第一高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婕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永霞</w:t>
            </w:r>
          </w:p>
        </w:tc>
      </w:tr>
      <w:tr>
        <w:trPr>
          <w:trHeight w:val="1021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关于环境污染现状调查与解决策略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任芳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威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辉县市第一高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凯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鸿双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任学文</w:t>
            </w:r>
          </w:p>
        </w:tc>
      </w:tr>
    </w:tbl>
    <w:p>
      <w:pPr>
        <w:pStyle w:val="Normal"/>
        <w:spacing w:before="57" w:after="57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三等奖</w:t>
      </w:r>
    </w:p>
    <w:tbl>
      <w:tblPr>
        <w:tblW w:w="90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054"/>
        <w:gridCol w:w="1086"/>
        <w:gridCol w:w="3240"/>
        <w:gridCol w:w="1080"/>
      </w:tblGrid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读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会攀爬的小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宇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新乡县翟坡寺王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吴文慧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跳舞易拉罐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浩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新乡县翟坡寺王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徐文艳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海陆空三栖作战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启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新乡县翟坡第一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李凌云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环保纸杯台灯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郭雯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新乡县翟坡第二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崔晓菲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帅气的小飞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郝军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新乡县翟坡中心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王艳辉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6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水里小飞航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惠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新乡县翟坡中心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王艳辉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7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神奇的时钟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展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新乡县小冀镇京华社区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闫</w:t>
            </w:r>
            <w:r>
              <w:rPr>
                <w:rFonts w:ascii="仿宋;宋体" w:hAnsi="仿宋;宋体" w:cs="hakuyokaishu7000;宋体" w:eastAsia="仿宋;宋体"/>
                <w:bCs/>
                <w:sz w:val="24"/>
              </w:rPr>
              <w:t xml:space="preserve">  </w:t>
            </w:r>
            <w:r>
              <w:rPr>
                <w:rFonts w:ascii="仿宋;宋体" w:hAnsi="仿宋;宋体" w:cs="hakuyokaishu7000;宋体" w:eastAsia="仿宋;宋体"/>
                <w:bCs/>
                <w:sz w:val="24"/>
              </w:rPr>
              <w:t>伟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8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坦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恒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新乡县小冀镇京华社区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王艳萍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9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芮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新乡县小冀镇京华社区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王艳萍</w:t>
            </w:r>
          </w:p>
        </w:tc>
      </w:tr>
      <w:tr>
        <w:trPr>
          <w:trHeight w:val="68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0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坦克二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张昊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张蒙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新乡县小冀镇中心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王</w:t>
            </w:r>
            <w:r>
              <w:rPr>
                <w:rFonts w:ascii="仿宋;宋体" w:hAnsi="仿宋;宋体" w:cs="hakuyokaishu7000;宋体" w:eastAsia="仿宋;宋体"/>
                <w:bCs/>
                <w:sz w:val="24"/>
              </w:rPr>
              <w:t xml:space="preserve">  </w:t>
            </w:r>
            <w:r>
              <w:rPr>
                <w:rFonts w:ascii="仿宋;宋体" w:hAnsi="仿宋;宋体" w:cs="hakuyokaishu7000;宋体" w:eastAsia="仿宋;宋体"/>
                <w:bCs/>
                <w:sz w:val="24"/>
              </w:rPr>
              <w:t>蔓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神州十二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豫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新乡县小冀镇中心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王</w:t>
            </w:r>
            <w:r>
              <w:rPr>
                <w:rFonts w:ascii="仿宋;宋体" w:hAnsi="仿宋;宋体" w:cs="hakuyokaishu7000;宋体" w:eastAsia="仿宋;宋体"/>
                <w:bCs/>
                <w:sz w:val="24"/>
              </w:rPr>
              <w:t xml:space="preserve">  </w:t>
            </w:r>
            <w:r>
              <w:rPr>
                <w:rFonts w:ascii="仿宋;宋体" w:hAnsi="仿宋;宋体" w:cs="hakuyokaishu7000;宋体" w:eastAsia="仿宋;宋体"/>
                <w:bCs/>
                <w:sz w:val="24"/>
              </w:rPr>
              <w:t>蔓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2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磁性漆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于淼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新乡县朗公庙王府庄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hakuyokaishu7000;宋体"/>
                <w:bCs/>
                <w:sz w:val="24"/>
              </w:rPr>
            </w:pPr>
            <w:r>
              <w:rPr>
                <w:rFonts w:ascii="仿宋;宋体" w:hAnsi="仿宋;宋体" w:cs="hakuyokaishu7000;宋体" w:eastAsia="仿宋;宋体"/>
                <w:bCs/>
                <w:sz w:val="24"/>
              </w:rPr>
              <w:t>于</w:t>
            </w:r>
            <w:r>
              <w:rPr>
                <w:rFonts w:ascii="仿宋;宋体" w:hAnsi="仿宋;宋体" w:cs="hakuyokaishu7000;宋体" w:eastAsia="仿宋;宋体"/>
                <w:bCs/>
                <w:sz w:val="24"/>
              </w:rPr>
              <w:t xml:space="preserve">  </w:t>
            </w:r>
            <w:r>
              <w:rPr>
                <w:rFonts w:ascii="仿宋;宋体" w:hAnsi="仿宋;宋体" w:cs="hakuyokaishu7000;宋体" w:eastAsia="仿宋;宋体"/>
                <w:bCs/>
                <w:sz w:val="24"/>
              </w:rPr>
              <w:t>建</w:t>
            </w:r>
          </w:p>
        </w:tc>
      </w:tr>
      <w:tr>
        <w:trPr>
          <w:trHeight w:val="68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3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易撕胶带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曹恩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firstLine="103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第一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福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范文娟</w:t>
            </w:r>
          </w:p>
          <w:p>
            <w:pPr>
              <w:pStyle w:val="Normal"/>
              <w:snapToGrid w:val="false"/>
              <w:ind w:left="19" w:firstLine="10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鑫</w:t>
            </w:r>
          </w:p>
        </w:tc>
      </w:tr>
      <w:tr>
        <w:trPr>
          <w:trHeight w:val="68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4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脚踏式课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仲恒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firstLine="103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第一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福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范文娟</w:t>
            </w:r>
          </w:p>
          <w:p>
            <w:pPr>
              <w:pStyle w:val="Normal"/>
              <w:snapToGrid w:val="false"/>
              <w:ind w:left="19" w:firstLine="10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鑫</w:t>
            </w:r>
          </w:p>
        </w:tc>
      </w:tr>
      <w:tr>
        <w:trPr>
          <w:trHeight w:val="68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5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透明胶带多功能一体器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华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firstLine="103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第一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红艳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亚亚</w:t>
            </w:r>
          </w:p>
          <w:p>
            <w:pPr>
              <w:pStyle w:val="Normal"/>
              <w:snapToGrid w:val="false"/>
              <w:ind w:left="19" w:firstLine="10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杜怀英</w:t>
            </w:r>
          </w:p>
        </w:tc>
      </w:tr>
      <w:tr>
        <w:trPr>
          <w:trHeight w:val="68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6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电子计重器式闹钟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海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firstLine="103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第一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福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范文娟</w:t>
            </w:r>
          </w:p>
          <w:p>
            <w:pPr>
              <w:pStyle w:val="Normal"/>
              <w:snapToGrid w:val="false"/>
              <w:ind w:left="19" w:firstLine="10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鑫</w:t>
            </w:r>
          </w:p>
        </w:tc>
      </w:tr>
      <w:tr>
        <w:trPr>
          <w:trHeight w:val="68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7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一种轻型单人城市飞行器的概念设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培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firstLine="103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第一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福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范文娟</w:t>
            </w:r>
          </w:p>
          <w:p>
            <w:pPr>
              <w:pStyle w:val="Normal"/>
              <w:snapToGrid w:val="false"/>
              <w:ind w:left="19" w:firstLine="10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鑫</w:t>
            </w:r>
          </w:p>
        </w:tc>
      </w:tr>
      <w:tr>
        <w:trPr>
          <w:trHeight w:val="68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8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升降取菜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永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firstLine="103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第一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红艳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亚亚</w:t>
            </w:r>
          </w:p>
          <w:p>
            <w:pPr>
              <w:pStyle w:val="Normal"/>
              <w:snapToGrid w:val="false"/>
              <w:ind w:left="19" w:firstLine="10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杜怀英</w:t>
            </w:r>
          </w:p>
        </w:tc>
      </w:tr>
      <w:tr>
        <w:trPr>
          <w:trHeight w:val="68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9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酒类封瓶器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靖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firstLine="103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第一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红艳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亚亚</w:t>
            </w:r>
          </w:p>
          <w:p>
            <w:pPr>
              <w:pStyle w:val="Normal"/>
              <w:snapToGrid w:val="false"/>
              <w:ind w:left="19" w:firstLine="10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杜怀英</w:t>
            </w:r>
          </w:p>
        </w:tc>
      </w:tr>
      <w:tr>
        <w:trPr>
          <w:trHeight w:val="68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0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多功能模块化厨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林远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嘉航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firstLine="103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第一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柴俊强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俊德</w:t>
            </w:r>
          </w:p>
          <w:p>
            <w:pPr>
              <w:pStyle w:val="Normal"/>
              <w:snapToGrid w:val="false"/>
              <w:ind w:left="19" w:firstLine="10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秋艳</w:t>
            </w:r>
          </w:p>
        </w:tc>
      </w:tr>
      <w:tr>
        <w:trPr>
          <w:trHeight w:val="68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网链状荧光手机壳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郭家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firstLine="103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第一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红艳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亚亚</w:t>
            </w:r>
          </w:p>
          <w:p>
            <w:pPr>
              <w:pStyle w:val="Normal"/>
              <w:snapToGrid w:val="false"/>
              <w:ind w:left="19" w:firstLine="10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杜怀英</w:t>
            </w:r>
          </w:p>
        </w:tc>
      </w:tr>
      <w:tr>
        <w:trPr>
          <w:trHeight w:val="68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2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辉县市学生家庭节能状况调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研孜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云飞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魏汶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firstLine="103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辉县市第一高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郭表珊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红利</w:t>
            </w:r>
          </w:p>
        </w:tc>
      </w:tr>
    </w:tbl>
    <w:p>
      <w:pPr>
        <w:pStyle w:val="Normal"/>
        <w:spacing w:before="57" w:after="5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优秀科技教师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080"/>
        <w:gridCol w:w="4320"/>
      </w:tblGrid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教育活动作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者姓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校（单位）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低碳生活从我做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学涛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县翟坡镇第一中心小学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装点绿色家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文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县翟坡镇第二中心小学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饮水与健康活动方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朱瑞红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县合河乡合河学校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“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走进玉湖”活动方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唐有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延津县初级中学</w:t>
            </w:r>
          </w:p>
        </w:tc>
      </w:tr>
    </w:tbl>
    <w:p>
      <w:pPr>
        <w:pStyle w:val="Normal"/>
        <w:spacing w:before="57" w:after="5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少儿科幻画</w:t>
      </w:r>
    </w:p>
    <w:p>
      <w:pPr>
        <w:pStyle w:val="Normal"/>
        <w:spacing w:before="144" w:after="144"/>
        <w:rPr/>
      </w:pPr>
      <w:r>
        <w:rPr/>
        <w:t>一等奖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080"/>
        <w:gridCol w:w="3240"/>
        <w:gridCol w:w="1080"/>
      </w:tblGrid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者所在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老师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枯竭的世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孙静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红旗区渠东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张姗姗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灯泡中的小肥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田舒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红旗区渠东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文  婷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海洋医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郭  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第二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刘小宁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果蔬种植采摘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马星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新飞大道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赵胜丽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厉害了我的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aps/>
                <w:sz w:val="24"/>
              </w:rPr>
              <w:t>李佳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新飞大道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慧勇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念手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aps/>
                <w:sz w:val="24"/>
              </w:rPr>
              <w:t>王华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海思美画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若冰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绿植栽种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aps/>
                <w:sz w:val="24"/>
              </w:rPr>
            </w:pPr>
            <w:r>
              <w:rPr>
                <w:rFonts w:ascii="仿宋;宋体" w:hAnsi="仿宋;宋体" w:cs="仿宋;宋体" w:eastAsia="仿宋;宋体"/>
                <w:caps/>
                <w:sz w:val="24"/>
              </w:rPr>
              <w:t>井志豪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海思美画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若冰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神奇的画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王厚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王  潜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海洋生态研究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杨子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王  潜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未来国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一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栗湘云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一带一路之和谐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刘乐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王  潜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梦想之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馨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王  潜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太空防疫站</w:t>
            </w:r>
            <w:r>
              <w:rPr>
                <w:rFonts w:eastAsia="仿宋;宋体" w:cs="仿宋;宋体" w:ascii="仿宋;宋体" w:hAnsi="仿宋;宋体"/>
                <w:sz w:val="24"/>
              </w:rPr>
              <w:t>NO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靳思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王村镇黄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史雪峰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能源处理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奇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王村镇黄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  媛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天空任我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谭佳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周村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宫兴云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智能生产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采摘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贾梁游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周村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宫兴云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神奇环保制衣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佳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周村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宫兴云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智能多彩的未来生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淑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周村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宫兴云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火星之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刘雨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王村镇大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孟清花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太阳能飞行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刘欣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新区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高建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吸走雾霾和垃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蔡欣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牧野镇畅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高司雨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摘果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杨馨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牧野镇畅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高司雨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宇宙之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杨灿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吕村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陈凤仙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火山家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赵欣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贾桥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薛会杰</w:t>
            </w:r>
          </w:p>
        </w:tc>
      </w:tr>
      <w:tr>
        <w:trPr>
          <w:trHeight w:val="4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污水处理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雪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贾桥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段晓娟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奇妙鞋子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候雨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翟坡第一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学涛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导盲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吕梦雪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翟坡第一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凌云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蜘蛛电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任伟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翟坡第一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张艳梅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能源城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孟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河南师范大学附属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许  红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光能全自动空天灭火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黄敬媛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陈庄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朱命权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城市智能维护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赵若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陈庄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朱佳佳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力储藏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范隽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陈庄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朱晓菊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噪音废气转换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吕键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前村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崔莲莲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高空取火灭火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贾奇林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朗公庙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刘爱峰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净化地球吸尘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刘语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朗公庙中心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张利娟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未来的农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思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中心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许永琴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节能自动洗澡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黄敬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中心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马新蕊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血型转化提炼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胡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中心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马新蕊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地球净化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赵振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小冀镇中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梁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华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多功能植物能量转换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郜梦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合河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赵丽君</w:t>
            </w:r>
          </w:p>
        </w:tc>
      </w:tr>
    </w:tbl>
    <w:p>
      <w:pPr>
        <w:pStyle w:val="Normal"/>
        <w:spacing w:before="144" w:after="144"/>
        <w:rPr/>
      </w:pPr>
      <w:r>
        <w:rPr/>
        <w:t>二等奖</w:t>
      </w:r>
    </w:p>
    <w:tbl>
      <w:tblPr>
        <w:tblW w:w="90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060"/>
        <w:gridCol w:w="1080"/>
        <w:gridCol w:w="3240"/>
        <w:gridCol w:w="1080"/>
      </w:tblGrid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者所在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老师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未来的火山能源转化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吕世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翟坡第一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学涛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乌云收集转换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张文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翟坡第一中心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秀丽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球卫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aps/>
                <w:sz w:val="24"/>
              </w:rPr>
              <w:t>韩曜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海思美画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若冰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智能做饭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aps/>
                <w:sz w:val="24"/>
              </w:rPr>
              <w:t>张煦晗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海思美画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若冰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残疾人助力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aps/>
                <w:sz w:val="24"/>
              </w:rPr>
            </w:pPr>
            <w:r>
              <w:rPr>
                <w:rFonts w:ascii="仿宋;宋体" w:hAnsi="仿宋;宋体" w:cs="仿宋;宋体" w:eastAsia="仿宋;宋体"/>
                <w:caps/>
                <w:sz w:val="24"/>
              </w:rPr>
              <w:t>马星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海思美画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若冰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雾霾清除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杜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中心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马新蕊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岩浆转化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常  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王  潜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太空城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王籽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王  潜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科技自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黄怡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王  潜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神龙一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赵雨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韩丹丹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未来飞行机器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孙  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王  潜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电能房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郑心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何炬伟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美丽的宇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邢城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何炬伟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来到月亮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路奥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韩丹丹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太空种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一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韩丹丹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神奇的海底城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吴雨航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范  蓉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天空之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高  晗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何炬伟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大树之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陈世儒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范  蓉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科技改变未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陈</w:t>
            </w:r>
            <w:r>
              <w:rPr>
                <w:rFonts w:ascii="仿宋;宋体" w:hAnsi="仿宋;宋体" w:cs="宋体;SimSun" w:eastAsia="仿宋;宋体"/>
                <w:bCs/>
                <w:sz w:val="24"/>
              </w:rPr>
              <w:t>玥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范  蓉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神奇的鞋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王  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吕  元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我的微信时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徐悦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吕  元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遐想，未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何欣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吕  元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未来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杨思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范  蓉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吸走灰暗的世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陈甜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王  潜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梦幻的瓶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柳舒航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吕  元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空间站一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子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王村镇黄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嘎知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废品处理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欣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王村镇黄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郭立群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智能清洁机器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金程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前村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苏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娟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多功能蘑菇净化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朱性豪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陈庄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朱佳佳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未来地下海底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颢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红旗区渠东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文  婷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未来的世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郭靖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红旗区渠东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文  婷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未来的世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高静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红旗区渠东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珊珊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多功能环卫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周雪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外国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钱  丽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未来太空世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aps/>
                <w:sz w:val="24"/>
              </w:rPr>
              <w:t>丁一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新飞大道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慧勇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环保观光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马涵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第二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郭  玲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用机器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都冰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牧野镇畅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高司雨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空中森林灭火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天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西河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范爱平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城市环保机器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玉清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西河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范爱平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了不起的能源转换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欣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周村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宫兴云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海底遨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刘思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王村镇大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彦敏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地球卫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紫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王村镇大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  旭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废气终结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王嘉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王村镇大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彦敏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太空游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雨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王村镇大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彦敏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太空旅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刘景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王村镇大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孟清花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太空清洁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清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王村镇大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  旭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太空隧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浩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王村镇大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  旭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海底漫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杜思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王村镇大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  旭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地球吸尘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赵晨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贾桥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赵清蕊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空气净化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菊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贾桥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朱付青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创意荷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郭宣志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贾桥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赵艳丽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海底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文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朗公庙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魏俊霞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海洋净化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海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朗公庙中心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刘彦丽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保护环境节省资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郭梦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翟坡第二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吕铁生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新能源科技转换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智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西元封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赵怀霞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地球环保智能吸尘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佳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西元封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贾玉香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太空多功能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爱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吕村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全井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汽车尾气回收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郭貌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中心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陈凤琴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太阳能吸收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贠博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陈庄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孔维云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雾霾净化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杨沛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东元封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朱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艳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海底多功能机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杜骄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中心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红香</w:t>
            </w:r>
          </w:p>
        </w:tc>
      </w:tr>
    </w:tbl>
    <w:p>
      <w:pPr>
        <w:pStyle w:val="Normal"/>
        <w:spacing w:before="144" w:after="144"/>
        <w:rPr/>
      </w:pPr>
      <w:r>
        <w:rPr/>
        <w:t>三等奖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080"/>
        <w:gridCol w:w="3240"/>
        <w:gridCol w:w="1080"/>
      </w:tblGrid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者所在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老师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南水北调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任姝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翟坡第一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凌云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环保少女机器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牛怡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翟坡第一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孙兆敏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太阳能水果处理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徐京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翟坡第一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段新华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魔法扫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赵嘉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朗公庙陈庄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淑琴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太空云雨配给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西街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晓洁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海底声音转化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炎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河乡西元封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贾玉香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鞋子房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郭美琪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第二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郭  玲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保护环境，人人有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刘艺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第二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郭  玲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海底垃圾清理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史诗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第二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郭  玲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太阳能移动房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佳琪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第二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郭  玲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脏水转化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馨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第二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郭  玲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多功能南瓜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申佳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第二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郭  玲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太空汽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董茂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第二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郭  玲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两个地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天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第二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郭  玲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自然沙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杜柯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第二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郭  玲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这一次谈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王静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第二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郭  玲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会移动的苹果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贠  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第二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郭  玲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回收垃圾器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柴鑫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第二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郭  玲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环保苹果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刘和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第二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郭  玲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儿童飞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王梦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第二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郭  玲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雨水处理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周路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新乡县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京华社区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艳萍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梦幻世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陈  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红旗区渠东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文  婷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未来的城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卢愈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红旗区渠东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文  婷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太空之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翟思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红旗区渠东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文  婷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美丽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吴敏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红旗区渠东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文  婷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星球世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王冰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红旗区渠东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文  婷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大树之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毛卓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红旗区渠东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文  婷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我的未来世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郭佳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红旗区渠东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珊珊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美丽的宇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崔译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红旗区渠东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珊珊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美丽的宇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齐培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红旗区渠东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珊珊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植物宇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阮谨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红旗区渠东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珊珊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海底科学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宇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新乡县小冀镇中心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秀玲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月球中转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aps/>
                <w:sz w:val="24"/>
              </w:rPr>
              <w:t>杜沂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新飞大道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慧勇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天空之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aps/>
                <w:sz w:val="24"/>
              </w:rPr>
              <w:t>赵悦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新飞大道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慧勇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空气过滤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赵方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新飞大道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赵胜丽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未来海底世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子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新飞大道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慧勇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美丽的地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秦  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新飞大道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慧勇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未来的太空城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韩宝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新飞大道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慧勇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未来的宇宙空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杨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新飞大道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慧勇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飞的房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井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新飞大道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慧勇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跑的房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子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新飞大道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慧勇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未来登月火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泽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新飞大道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慧勇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未来的糕点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aps/>
                <w:sz w:val="24"/>
              </w:rPr>
              <w:t>赵净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新飞大道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慧勇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神奇的世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aps/>
                <w:sz w:val="24"/>
              </w:rPr>
              <w:t>朱梓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新飞大道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慧勇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未来宇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aps/>
                <w:sz w:val="24"/>
              </w:rPr>
              <w:t>张梓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新飞大道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慧勇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海底的楼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ap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霖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新飞大道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赵胜丽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多功能建筑机械工具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caps/>
                <w:sz w:val="24"/>
              </w:rPr>
              <w:t>刘朵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海思美画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若冰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田地里的机器农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caps/>
                <w:sz w:val="24"/>
              </w:rPr>
              <w:t>李依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海思美画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若冰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动遛狗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caps/>
                <w:sz w:val="24"/>
              </w:rPr>
              <w:t>孟楚君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海思美画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若冰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动叠衣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caps/>
                <w:sz w:val="24"/>
              </w:rPr>
              <w:t>唐婧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海思美画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若冰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氧气直通太空科普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caps/>
                <w:sz w:val="24"/>
              </w:rPr>
              <w:t>田桐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海思美画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若冰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未来新生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尹伊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牧野镇畅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高司雨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火星基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王景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牧野镇畅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高司雨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水下观光一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何依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牧野镇畅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高司雨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海底遨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姚嘉琪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王村镇大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彦敏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小小导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姚嘉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王村镇大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彦敏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星球旅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刘博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王村镇大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  旭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海底漫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刘怡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王村镇大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  旭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小小呼吸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紫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王村镇大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  旭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6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垃圾终结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岳佳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王村镇大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  旭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6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未来世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刘童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王村镇大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孟清花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太空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佳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王村镇大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孟清花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自由飞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孔韵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王村镇大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  旭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太空清洁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刘庆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王村镇大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  旭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海的魅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梁琨</w:t>
            </w:r>
            <w:r>
              <w:rPr>
                <w:rFonts w:ascii="仿宋;宋体" w:hAnsi="仿宋;宋体" w:cs="宋体;SimSun" w:eastAsia="仿宋;宋体"/>
                <w:sz w:val="24"/>
                <w:shd w:fill="FFFFFF" w:val="clear"/>
              </w:rPr>
              <w:t>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王  潜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太空之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马若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王  潜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6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太空之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杨春学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杨玉萍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6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田野中的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凝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范  蓉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天空的饼干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紫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陵园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杨玉萍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亿里长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佳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吕村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刘存奎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太空深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梓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吕村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刘存奎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7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欢乐地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赵胜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吕村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陈凤仙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海中城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路欣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吕村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陈凤仙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7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通阳之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雨琪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吕村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郭志君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太空的奥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艳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吕村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全井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7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铅笔的世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常锦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吕村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全井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7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神奇的太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鲍珂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新乡市牧野区吕村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全井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7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飞上太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张艺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吕村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李全井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7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太空中的世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强明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吕村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刘存奎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太空中的大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高思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吕村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刘存奎</w:t>
            </w:r>
          </w:p>
        </w:tc>
      </w:tr>
    </w:tbl>
    <w:p>
      <w:pPr>
        <w:pStyle w:val="Normal"/>
        <w:spacing w:before="57" w:after="5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优秀辅导教师</w:t>
      </w:r>
    </w:p>
    <w:p>
      <w:pPr>
        <w:pStyle w:val="Normal"/>
        <w:snapToGrid w:val="false"/>
        <w:spacing w:lineRule="exact" w:line="460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赵其亮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李玉军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张振国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袁中亮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白</w:t>
      </w:r>
      <w:r>
        <w:rPr>
          <w:rFonts w:ascii="仿宋;宋体" w:hAnsi="仿宋;宋体" w:cs="仿宋;宋体" w:eastAsia="仿宋;宋体"/>
          <w:bCs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sz w:val="24"/>
        </w:rPr>
        <w:t>悦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王国军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袁红敏   范志娟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</w:p>
    <w:p>
      <w:pPr>
        <w:pStyle w:val="Normal"/>
        <w:snapToGrid w:val="false"/>
        <w:spacing w:lineRule="exact" w:line="460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余公明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张新迎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李易繁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张</w:t>
      </w:r>
      <w:r>
        <w:rPr>
          <w:rFonts w:ascii="仿宋;宋体" w:hAnsi="仿宋;宋体" w:cs="仿宋;宋体" w:eastAsia="仿宋;宋体"/>
          <w:bCs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sz w:val="24"/>
        </w:rPr>
        <w:t>鑫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侯旭宁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杨</w:t>
      </w:r>
      <w:r>
        <w:rPr>
          <w:rFonts w:ascii="仿宋;宋体" w:hAnsi="仿宋;宋体" w:cs="仿宋;宋体" w:eastAsia="仿宋;宋体"/>
          <w:bCs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sz w:val="24"/>
        </w:rPr>
        <w:t>茹   董红果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张要杰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</w:p>
    <w:p>
      <w:pPr>
        <w:pStyle w:val="Normal"/>
        <w:snapToGrid w:val="false"/>
        <w:spacing w:lineRule="exact" w:line="460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张姗姗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bookmarkStart w:id="0" w:name="_GoBack"/>
      <w:bookmarkEnd w:id="0"/>
      <w:r>
        <w:rPr>
          <w:rFonts w:ascii="仿宋;宋体" w:hAnsi="仿宋;宋体" w:cs="仿宋;宋体" w:eastAsia="仿宋;宋体"/>
          <w:bCs/>
          <w:sz w:val="24"/>
        </w:rPr>
        <w:t>文</w:t>
      </w:r>
      <w:r>
        <w:rPr>
          <w:rFonts w:ascii="仿宋;宋体" w:hAnsi="仿宋;宋体" w:cs="仿宋;宋体" w:eastAsia="仿宋;宋体"/>
          <w:bCs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sz w:val="24"/>
        </w:rPr>
        <w:t>婷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刘小宁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赵胜丽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张慧勇   平若冰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王</w:t>
      </w:r>
      <w:r>
        <w:rPr>
          <w:rFonts w:ascii="仿宋;宋体" w:hAnsi="仿宋;宋体" w:cs="仿宋;宋体" w:eastAsia="仿宋;宋体"/>
          <w:bCs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sz w:val="24"/>
        </w:rPr>
        <w:t>潜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史雪峰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</w:p>
    <w:p>
      <w:pPr>
        <w:pStyle w:val="Normal"/>
        <w:snapToGrid w:val="false"/>
        <w:spacing w:lineRule="exact" w:line="460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宫兴云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孟清花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高建方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高司雨   陈凤仙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李学涛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薛会杰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张艳梅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</w:p>
    <w:p>
      <w:pPr>
        <w:pStyle w:val="Normal"/>
        <w:snapToGrid w:val="false"/>
        <w:spacing w:lineRule="exact" w:line="460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栗湘云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许</w:t>
      </w:r>
      <w:r>
        <w:rPr>
          <w:rFonts w:ascii="仿宋;宋体" w:hAnsi="仿宋;宋体" w:cs="仿宋;宋体" w:eastAsia="仿宋;宋体"/>
          <w:bCs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sz w:val="24"/>
        </w:rPr>
        <w:t>红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李</w:t>
      </w:r>
      <w:r>
        <w:rPr>
          <w:rFonts w:ascii="仿宋;宋体" w:hAnsi="仿宋;宋体" w:cs="仿宋;宋体" w:eastAsia="仿宋;宋体"/>
          <w:bCs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sz w:val="24"/>
        </w:rPr>
        <w:t>媛   朱命权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崔莲莲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刘爱峰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张利娟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李凌云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</w:p>
    <w:p>
      <w:pPr>
        <w:pStyle w:val="Normal"/>
        <w:snapToGrid w:val="false"/>
        <w:spacing w:lineRule="exact" w:line="460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马新蕊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朱佳佳   段晓娟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梁</w:t>
      </w:r>
      <w:r>
        <w:rPr>
          <w:rFonts w:ascii="仿宋;宋体" w:hAnsi="仿宋;宋体" w:cs="仿宋;宋体" w:eastAsia="仿宋;宋体"/>
          <w:bCs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sz w:val="24"/>
        </w:rPr>
        <w:t>华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赵丽君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朱晓菊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许永琴</w:t>
      </w:r>
    </w:p>
    <w:p>
      <w:pPr>
        <w:pStyle w:val="Normal"/>
        <w:spacing w:before="173" w:after="5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优秀组织单位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红旗区科学技术协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牧野区教育文化体育局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辉县市科学技术协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新乡市第一中学</w:t>
      </w:r>
    </w:p>
    <w:p>
      <w:pPr>
        <w:pStyle w:val="Normal"/>
        <w:rPr>
          <w:rFonts w:ascii="仿宋_GB2312" w:hAnsi="仿宋_GB2312" w:eastAsia="仿宋;宋体" w:cs="仿宋;宋体"/>
          <w:bCs/>
          <w:sz w:val="32"/>
          <w:szCs w:val="32"/>
        </w:rPr>
      </w:pPr>
      <w:r>
        <w:rPr>
          <w:rFonts w:eastAsia="仿宋;宋体" w:cs="仿宋;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0" w:top="2041" w:footer="1588" w:bottom="2041"/>
      <w:pgNumType w:fmt="decimal"/>
      <w:formProt w:val="false"/>
      <w:textDirection w:val="lrTb"/>
      <w:docGrid w:type="line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20.4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bCs/>
      <w:color w:val="000000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9:00Z</dcterms:created>
  <dc:creator>Administrator</dc:creator>
  <dc:description/>
  <cp:keywords/>
  <dc:language>en-US</dc:language>
  <cp:lastModifiedBy>hc</cp:lastModifiedBy>
  <cp:lastPrinted>2018-05-24T09:33:00Z</cp:lastPrinted>
  <dcterms:modified xsi:type="dcterms:W3CDTF">2018-07-25T09:1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