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五届新乡市青少年机器人竞赛获奖名单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机器人综合技能比赛—夺宝赛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小学组</w:t>
      </w:r>
    </w:p>
    <w:tbl>
      <w:tblPr>
        <w:tblW w:w="91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4"/>
        <w:gridCol w:w="2180"/>
        <w:gridCol w:w="1843"/>
        <w:gridCol w:w="2480"/>
        <w:gridCol w:w="1085"/>
        <w:gridCol w:w="872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辅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夺宝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道胤、杨明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师范大学附属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江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综合三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亢星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海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思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晓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瑞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韬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莹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森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袁伟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二小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凯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桂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陵小七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乐祺、沙廉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  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范  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陵小八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栗宇航、王修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范  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韩丹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陵小九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佳宸、张之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范  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韩丹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综合二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子钰、赵鸿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海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炳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晓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路启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宇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煜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苗长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县河师大附中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莹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志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莹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涵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莹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一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厚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子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厚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  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于启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宋如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鹤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昊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尚之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宋如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泊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宋如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俊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恒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二小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骐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侯淑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二小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陶玉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淑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综合一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  诚、施卜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海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祁诗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心医院幼儿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晓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竞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晓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凌泳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发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莹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昊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厚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世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崔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先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丰建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烁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丰建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佳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丰建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长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二小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伟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桂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二小夺宝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云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利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陵小十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佳诺、张韵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范  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韩丹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初中组</w:t>
      </w:r>
    </w:p>
    <w:tbl>
      <w:tblPr>
        <w:tblW w:w="91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0" w:type="dxa"/>
        </w:tblCellMar>
      </w:tblPr>
      <w:tblGrid>
        <w:gridCol w:w="646"/>
        <w:gridCol w:w="2179"/>
        <w:gridCol w:w="1842"/>
        <w:gridCol w:w="2480"/>
        <w:gridCol w:w="1085"/>
        <w:gridCol w:w="872"/>
      </w:tblGrid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六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思远、崔正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世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茵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八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耿开心、李浩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世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七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雨晨、李明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世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九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情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世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</w:tbl>
    <w:p>
      <w:pPr>
        <w:pStyle w:val="Normal"/>
        <w:spacing w:before="57" w:after="57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机器人综合技能比赛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擂台赛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小学组</w:t>
      </w:r>
    </w:p>
    <w:tbl>
      <w:tblPr>
        <w:tblW w:w="91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5"/>
        <w:gridCol w:w="2178"/>
        <w:gridCol w:w="1844"/>
        <w:gridCol w:w="2480"/>
        <w:gridCol w:w="1085"/>
        <w:gridCol w:w="872"/>
      </w:tblGrid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表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辅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擂台一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烁辰、杨蕴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江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擂台二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岳一风、姚俊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江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擂台三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  赫、马言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冠英小学、和平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江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擂台四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奉孝、程稼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区小学、新乡市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江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博擂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六一、周诗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世青国际学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自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博擂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梁裕宁、刘沐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和平路小学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人民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自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器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岳闻博、张智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嘉县第三完全小学、获嘉县新华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秀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器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帅蒲、张全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、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秀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器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天泽、崔尧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秀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动三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丰瑞、郝辰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铁路小学、冠英国际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学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天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客科技中心四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伯宁、张启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国际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朋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L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戴凡普、刘嘉琪、赵益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亚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博擂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贠为中、刘一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自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器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圣杰、武敬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铁一小、新乡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秀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器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德鑫、张书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、新乡市铁二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秀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乐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器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仕涵、梁东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飞大道小学、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秀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领越科教三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博闻、宋子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小学、和平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冯  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领越科教四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一鸣、杜可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师大附小、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冯  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动二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宁子轩、李文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民路小学、凤泉区大块镇第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学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  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客科技中心一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泓吟、王泽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朋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客科技中心二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晨轩、杜霖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华北石油局二十中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明德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朋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客科技中心三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沙明天、齐兴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区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中大道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朋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赤足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朝阳、刘靖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国语小学、城内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亚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电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庚瑶、赵  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、孟电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亚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智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韩豪杰、高瑞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苏门小学、百泉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亚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甲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开元、郭英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文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宋永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铁一小擂台一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学霖、曹睿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铁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方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  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铁一小擂台二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段之焜、杨若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铁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熙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方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初中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2"/>
        <w:gridCol w:w="2140"/>
        <w:gridCol w:w="1846"/>
        <w:gridCol w:w="2480"/>
        <w:gridCol w:w="1085"/>
        <w:gridCol w:w="884"/>
      </w:tblGrid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4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乐智</w:t>
            </w:r>
            <w:r>
              <w:rPr>
                <w:rFonts w:ascii="仿宋;宋体" w:hAnsi="仿宋;宋体" w:cs="仿宋;宋体" w:eastAsia="仿宋;宋体"/>
                <w:sz w:val="24"/>
              </w:rPr>
              <w:t>机器人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柏鑫、赵中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二中学、新乡市第二十二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秀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高中组</w:t>
      </w:r>
    </w:p>
    <w:tbl>
      <w:tblPr>
        <w:tblW w:w="903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00"/>
        <w:gridCol w:w="2166"/>
        <w:gridCol w:w="1867"/>
        <w:gridCol w:w="2477"/>
        <w:gridCol w:w="1085"/>
        <w:gridCol w:w="836"/>
      </w:tblGrid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</w:t>
            </w: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佳一、付奥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四十二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全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  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</w:t>
            </w: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龙帅、赵  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四十二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全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</w:t>
            </w: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国强、徐家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四十二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全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付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新乡一中乐智</w:t>
            </w:r>
            <w:r>
              <w:rPr>
                <w:rFonts w:ascii="仿宋;宋体" w:hAnsi="仿宋;宋体" w:cs="仿宋;宋体" w:eastAsia="仿宋;宋体"/>
                <w:sz w:val="24"/>
              </w:rPr>
              <w:t>创客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锦春、刘泽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一中东校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秀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</w:t>
            </w: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  <w:r>
              <w:rPr>
                <w:rFonts w:ascii="仿宋;宋体" w:hAnsi="仿宋;宋体" w:cs="仿宋;宋体" w:eastAsia="仿宋;宋体"/>
                <w:sz w:val="24"/>
              </w:rPr>
              <w:t>中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张蒙</w:t>
            </w:r>
            <w:r>
              <w:rPr>
                <w:rFonts w:ascii="仿宋;宋体" w:hAnsi="仿宋;宋体" w:cs="仿宋;宋体" w:eastAsia="仿宋;宋体"/>
                <w:sz w:val="24"/>
              </w:rPr>
              <w:t>恩</w:t>
            </w:r>
            <w:r>
              <w:rPr>
                <w:rFonts w:ascii="仿宋;宋体" w:hAnsi="仿宋;宋体" w:cs="仿宋;宋体" w:eastAsia="仿宋;宋体"/>
                <w:sz w:val="24"/>
              </w:rPr>
              <w:t>、赵非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四十二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全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鸿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</w:tbl>
    <w:p>
      <w:pPr>
        <w:pStyle w:val="Normal"/>
        <w:spacing w:before="57" w:after="57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机器人综合技能比赛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智能投篮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小学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7"/>
        <w:gridCol w:w="2185"/>
        <w:gridCol w:w="1846"/>
        <w:gridCol w:w="2480"/>
        <w:gridCol w:w="1085"/>
        <w:gridCol w:w="884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表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辅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雨辰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明臻、周其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同济学校、辉县市冠英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投篮三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梓萌、秦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国语小学、铁西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新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领越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教二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家丞、柴乐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国语小学、四十一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冯  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动四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智辰、刘兆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凤泉区大块镇第二小学、凤泉区大块镇第一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学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  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勇士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怡皓、李御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同济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探索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书宇、王楚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职工子弟学校、辉县市城内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投篮四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祺政、张晏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育才小学、牧野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新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晨翼战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周祎、周俊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垣县常村镇小郭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垣县常村镇韦庄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葛雅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挑战者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鸣楷、万蔚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城内小学、辉县市文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投篮一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柯毅、魏子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人街小学、人民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新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投篮二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泊砚、高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、新乡市第一铁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新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优动一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丁思琪、马钰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同济学校、牧野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学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赤锋战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康源、苏培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垣县实验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垣县蒲城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葛雅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57" w:after="57"/>
        <w:rPr/>
      </w:pPr>
      <w:r>
        <w:rPr/>
        <w:t>初中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7"/>
        <w:gridCol w:w="2185"/>
        <w:gridCol w:w="1845"/>
        <w:gridCol w:w="2449"/>
        <w:gridCol w:w="1077"/>
        <w:gridCol w:w="924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领越科教一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凡星、杨怡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师大实验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  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</w:tbl>
    <w:p>
      <w:pPr>
        <w:pStyle w:val="Normal"/>
        <w:spacing w:before="57" w:after="57"/>
        <w:rPr/>
      </w:pPr>
      <w:r>
        <w:rPr/>
        <w:t>高中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7"/>
        <w:gridCol w:w="2184"/>
        <w:gridCol w:w="1847"/>
        <w:gridCol w:w="2480"/>
        <w:gridCol w:w="1085"/>
        <w:gridCol w:w="884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三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思远、秦仁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志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志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四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法光、王国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志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志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五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铈野、张志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志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志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领越科教六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韵薇、邹劲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一中、河师大附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  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领越科教七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家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一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林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</w:tbl>
    <w:p>
      <w:pPr>
        <w:pStyle w:val="Normal"/>
        <w:spacing w:before="57" w:after="57"/>
        <w:rPr/>
      </w:pPr>
      <w:r>
        <w:rPr>
          <w:rFonts w:ascii="黑体;SimHei" w:hAnsi="黑体;SimHei" w:cs="黑体;SimHei" w:eastAsia="黑体;SimHei"/>
          <w:sz w:val="32"/>
          <w:szCs w:val="32"/>
        </w:rPr>
        <w:t>四、机器人综合技能比赛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智能服务员</w:t>
      </w:r>
    </w:p>
    <w:p>
      <w:pPr>
        <w:pStyle w:val="Normal"/>
        <w:spacing w:before="57" w:after="57"/>
        <w:rPr/>
      </w:pPr>
      <w:r>
        <w:rPr/>
        <w:t>小学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7"/>
        <w:gridCol w:w="2185"/>
        <w:gridCol w:w="1846"/>
        <w:gridCol w:w="2480"/>
        <w:gridCol w:w="1085"/>
        <w:gridCol w:w="884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8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酷能智能服务员三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吕昊轩、李凡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外国语小学、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9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酷能智能服务员二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康兴硕、曹子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十二中小学部、新乡市铁路第一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乐博智能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家华、许博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w w:val="96"/>
                <w:sz w:val="24"/>
              </w:rPr>
            </w:pPr>
            <w:r>
              <w:rPr>
                <w:rFonts w:ascii="仿宋;宋体" w:hAnsi="仿宋;宋体" w:cs="仿宋;宋体" w:eastAsia="仿宋;宋体"/>
                <w:w w:val="96"/>
                <w:sz w:val="24"/>
              </w:rPr>
              <w:t>新乡市牧野区第二实验小学、</w:t>
            </w:r>
            <w:r>
              <w:rPr>
                <w:rFonts w:ascii="仿宋;宋体" w:hAnsi="仿宋;宋体" w:cs="仿宋;宋体" w:eastAsia="仿宋;宋体"/>
                <w:w w:val="96"/>
                <w:sz w:val="24"/>
              </w:rPr>
              <w:t>新乡市人民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卢燕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酷能智能服务员一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浩天、王靖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民路小学、盛景国际民族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乐博智能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崔棋开、袁一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第二实验小学、</w:t>
            </w:r>
            <w:r>
              <w:rPr>
                <w:rFonts w:ascii="仿宋;宋体" w:hAnsi="仿宋;宋体" w:cs="仿宋;宋体" w:eastAsia="仿宋;宋体"/>
                <w:sz w:val="24"/>
              </w:rPr>
              <w:t>新乡市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卢燕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</w:tbl>
    <w:p>
      <w:pPr>
        <w:pStyle w:val="Normal"/>
        <w:spacing w:before="57" w:after="57"/>
        <w:rPr/>
      </w:pPr>
      <w:r>
        <w:rPr/>
        <w:t>高中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6"/>
        <w:gridCol w:w="2185"/>
        <w:gridCol w:w="1847"/>
        <w:gridCol w:w="2480"/>
        <w:gridCol w:w="1045"/>
        <w:gridCol w:w="924"/>
      </w:tblGrid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4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一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治汉、李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志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高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领越科教二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冰燕、何贵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铁路高级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志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高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</w:tbl>
    <w:p>
      <w:pPr>
        <w:pStyle w:val="Normal"/>
        <w:spacing w:before="57" w:after="57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机器人综合技能比赛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</w:rPr>
        <w:t>智能快递员</w:t>
      </w:r>
    </w:p>
    <w:p>
      <w:pPr>
        <w:pStyle w:val="Normal"/>
        <w:spacing w:before="57" w:after="57"/>
        <w:rPr/>
      </w:pPr>
      <w:r>
        <w:rPr/>
        <w:t>小学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7"/>
        <w:gridCol w:w="2184"/>
        <w:gridCol w:w="1847"/>
        <w:gridCol w:w="2480"/>
        <w:gridCol w:w="1085"/>
        <w:gridCol w:w="884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表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辅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快递二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易雷、王靖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雨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领越科教五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之洲、楚云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文昌小学、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  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瑞阳、朱宇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于启航、张鹤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铁一小快递员一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俊桦、李佳欣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铁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熙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  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奇点机器人一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宣霖、周峻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苏门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牛  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奇点机器人二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丁子凡、李铭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文昌小学、辉县市百泉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  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快递一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高端、冯子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国际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雨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快递三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丁天一、李家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雨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快递四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子萱、王寅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国语小学、向阳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雨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路启越、凌泳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崔发轶、马韬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莹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子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崔源、张先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煜沛、苗长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、新乡县河师大附中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立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志杰、李涵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陵园小学、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莹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一铭、王昊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、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宋如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世铖、刘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森杰、赵昊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丰建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尚之程、陈泊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厚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二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凯睿、李伟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桂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二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骐帅、陶玉哲、孙云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第二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淑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机器人创意比赛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类）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小学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8"/>
        <w:gridCol w:w="2166"/>
        <w:gridCol w:w="1864"/>
        <w:gridCol w:w="2480"/>
        <w:gridCol w:w="1085"/>
        <w:gridCol w:w="933"/>
      </w:tblGrid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表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辅导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</w:t>
            </w:r>
          </w:p>
        </w:tc>
      </w:tr>
      <w:tr>
        <w:trPr>
          <w:trHeight w:val="7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五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薛铭昊、吴晨睿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雨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科技学院子弟学校、河南科技学院子弟学校、新乡市高新区道清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七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梁  辰、侯沛辛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泽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渠东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八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尚安、李嘉琦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韩  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科技学院子弟学校、新乡市新区小学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师范大学附属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领越科教八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井志豪、吴明哲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蔡亦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、新乡市红旗区实验小学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飞大道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  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冯  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创意三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恭毅、陶景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海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创意一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文博、何寅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、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冯凯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童机器人创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依楚、张钧博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信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国际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国际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童机器人创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智祺祺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岳熙泰、祁  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国际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师范大学第二附属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向阳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创意一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胡越尧、赵恩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海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酷能创意二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启元、潘润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冯凯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二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宇飞、张宇翔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  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科技学院子弟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六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宋奕霖、尚铭泽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于世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世青国际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九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白子尧、邱  扬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隋修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科技学院子弟学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童机器人创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蔡松霈、史曜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和平路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童机器人创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陶妍睿、王成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国际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童机器人创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敬豫、张瑾萱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侯佳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铁路第一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旗区实验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童机器人创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丁浩楠、许靖博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兆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民路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外国语小学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花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创意二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品皓、王麓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海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世青创意四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宋泰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红旗区世青国际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海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泺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石铭宇、张雨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育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渠东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要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泺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翱源 、吕天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国语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县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凯旋路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要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泺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道智、王浩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、新乡市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育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要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泺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  昊、李彦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实验小学、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要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一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家乐、张家铭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古浩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区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科技学院子弟学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世青国际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三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浩宇、孙禾煦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胡正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区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科技学院子弟学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外国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城创意四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大增、赵柄铖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宝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区小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新乡市外国语小学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57" w:after="57"/>
        <w:rPr/>
      </w:pPr>
      <w:r>
        <w:rPr/>
        <w:t>高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2"/>
        <w:gridCol w:w="2212"/>
        <w:gridCol w:w="1864"/>
        <w:gridCol w:w="2480"/>
        <w:gridCol w:w="1085"/>
        <w:gridCol w:w="933"/>
      </w:tblGrid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表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辅导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项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一中三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宇辉、武靖涵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仲恒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一中五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高磊、王腾坤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玥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附中一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艺严、侯岚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师范大学附属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等奖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一中一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家祺、黄培元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耀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一中二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永帆、刘华夏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林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一中四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曹恩硕、孙海桐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博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第一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 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eastAsia="黑体;SimHei" w:ascii="黑体;SimHei" w:hAnsi="黑体;SimHei"/>
          <w:sz w:val="32"/>
          <w:szCs w:val="32"/>
        </w:rPr>
        <w:t>FLL</w:t>
      </w:r>
      <w:r>
        <w:rPr>
          <w:rFonts w:ascii="黑体;SimHei" w:hAnsi="黑体;SimHei" w:eastAsia="黑体;SimHei"/>
          <w:sz w:val="32"/>
          <w:szCs w:val="32"/>
        </w:rPr>
        <w:t>工程挑战赛</w:t>
      </w:r>
    </w:p>
    <w:p>
      <w:pPr>
        <w:pStyle w:val="Normal"/>
        <w:spacing w:before="57" w:after="57"/>
        <w:rPr/>
      </w:pPr>
      <w:r>
        <w:rPr/>
        <w:t>初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2"/>
        <w:gridCol w:w="2212"/>
        <w:gridCol w:w="1864"/>
        <w:gridCol w:w="2480"/>
        <w:gridCol w:w="1085"/>
        <w:gridCol w:w="933"/>
      </w:tblGrid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7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酷能</w:t>
            </w:r>
            <w:r>
              <w:rPr>
                <w:rFonts w:eastAsia="仿宋;宋体" w:cs="仿宋;宋体" w:ascii="仿宋;宋体" w:hAnsi="仿宋;宋体"/>
                <w:sz w:val="24"/>
              </w:rPr>
              <w:t>FLL</w:t>
            </w:r>
            <w:r>
              <w:rPr>
                <w:rFonts w:ascii="仿宋;宋体" w:hAnsi="仿宋;宋体" w:cs="仿宋;宋体" w:eastAsia="仿宋;宋体"/>
                <w:sz w:val="24"/>
              </w:rPr>
              <w:t>二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东润、畅思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中实验中学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河师大附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新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</w:tbl>
    <w:p>
      <w:pPr>
        <w:pStyle w:val="Normal"/>
        <w:spacing w:before="57" w:after="57"/>
        <w:rPr/>
      </w:pPr>
      <w:r>
        <w:rPr/>
        <w:t>高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2"/>
        <w:gridCol w:w="2212"/>
        <w:gridCol w:w="1864"/>
        <w:gridCol w:w="2480"/>
        <w:gridCol w:w="1085"/>
        <w:gridCol w:w="933"/>
      </w:tblGrid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闪耀附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杜泠涵、李智健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李乾坤、李思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师范大学附属中学、河南师范大学附属中学、河南师范大学附属中学、新乡市河南师范大学附属中学金龙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9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星耀附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钰丰、唐心悦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若萌、赵承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师范大学附属中学、河南师范大学附属中学、河南师范大学附属中学、新乡市河南师范大学附属中学金龙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8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光耀附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娄轲杨、李子栋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睿涵、卢楚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师范大学附属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9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酷能</w:t>
            </w:r>
            <w:r>
              <w:rPr>
                <w:rFonts w:eastAsia="仿宋;宋体" w:cs="仿宋;宋体" w:ascii="仿宋;宋体" w:hAnsi="仿宋;宋体"/>
                <w:sz w:val="24"/>
              </w:rPr>
              <w:t>FLL</w:t>
            </w:r>
            <w:r>
              <w:rPr>
                <w:rFonts w:ascii="仿宋;宋体" w:hAnsi="仿宋;宋体" w:cs="仿宋;宋体" w:eastAsia="仿宋;宋体"/>
                <w:sz w:val="24"/>
              </w:rPr>
              <w:t>一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翟宸磊、朱永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师大附中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一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新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焜耀附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  焜、张耘诚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渝森、娄诗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河南师范大学附属中学金龙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eastAsia="黑体;SimHei" w:ascii="黑体;SimHei" w:hAnsi="黑体;SimHei"/>
          <w:sz w:val="32"/>
          <w:szCs w:val="32"/>
        </w:rPr>
        <w:t>VEX</w:t>
      </w:r>
      <w:r>
        <w:rPr>
          <w:rFonts w:ascii="黑体;SimHei" w:hAnsi="黑体;SimHei" w:eastAsia="黑体;SimHei"/>
          <w:sz w:val="32"/>
          <w:szCs w:val="32"/>
        </w:rPr>
        <w:t>工程挑战赛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初中组</w:t>
      </w:r>
    </w:p>
    <w:tbl>
      <w:tblPr>
        <w:tblW w:w="931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2"/>
        <w:gridCol w:w="2212"/>
        <w:gridCol w:w="1906"/>
        <w:gridCol w:w="2480"/>
        <w:gridCol w:w="1085"/>
        <w:gridCol w:w="976"/>
      </w:tblGrid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十二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清宇、梅澌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一中实验学校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新乡市一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</w:rPr>
              <w:t> 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</w:tbl>
    <w:p>
      <w:pPr>
        <w:pStyle w:val="Normal"/>
        <w:spacing w:before="57" w:after="57"/>
        <w:rPr/>
      </w:pPr>
      <w:r>
        <w:rPr/>
        <w:t>高中组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5"/>
        <w:gridCol w:w="2107"/>
        <w:gridCol w:w="2033"/>
        <w:gridCol w:w="2473"/>
        <w:gridCol w:w="1085"/>
        <w:gridCol w:w="1034"/>
      </w:tblGrid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师范大学附属中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淯阳、王家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师范大学附属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煜耀附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寒阳、王  川、孙小茜、魏锦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师范大学附属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eastAsia="黑体;SimHei" w:ascii="黑体;SimHei" w:hAnsi="黑体;SimHei"/>
          <w:sz w:val="32"/>
          <w:szCs w:val="32"/>
        </w:rPr>
        <w:t>VEX IQ</w:t>
      </w:r>
      <w:r>
        <w:rPr>
          <w:rFonts w:ascii="黑体;SimHei" w:hAnsi="黑体;SimHei" w:eastAsia="黑体;SimHei"/>
          <w:sz w:val="32"/>
          <w:szCs w:val="32"/>
        </w:rPr>
        <w:t>工程挑战比赛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/>
      </w:pPr>
      <w:r>
        <w:rPr/>
        <w:t>小学组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5"/>
        <w:gridCol w:w="2107"/>
        <w:gridCol w:w="2033"/>
        <w:gridCol w:w="2473"/>
        <w:gridCol w:w="1085"/>
        <w:gridCol w:w="1034"/>
      </w:tblGrid>
      <w:tr>
        <w:trPr>
          <w:trHeight w:val="4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四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泽羲、李一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新区小学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</w:rPr>
              <w:t> 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六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峰赫、杨春子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科技学院子弟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瑞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七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闪光耀、周俊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新区小学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</w:rPr>
              <w:t> 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陵小五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殷晟凯、贾奇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  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铁一小三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小洲、周诗雨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雨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铁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熙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方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5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一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若禹、吴祥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新区小学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新乡市世青国际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瑞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二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茗睿、毕茗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育才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杨</w:t>
            </w:r>
            <w:r>
              <w:rPr>
                <w:rFonts w:ascii="仿宋;宋体" w:hAnsi="仿宋;宋体" w:cs="仿宋;宋体" w:eastAsia="仿宋;宋体"/>
                <w:sz w:val="24"/>
              </w:rPr>
              <w:t> 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三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斯诺、申贻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科技学院子弟学校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新乡市新区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瑞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五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董泊言、李佳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育才小学、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新飞大道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 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八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佑玮、于浩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红旗区向阳小学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新乡市卫滨区人民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瑞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陵小一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罗景心、唐龙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  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陵小二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浩宇、吴昊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  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陵小三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  逸、智赵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  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陵小四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浩熙、张云天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  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陵小六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长祺、李皞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牧野区陵园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  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铁一小一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冯智侃、申羽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铁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熙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  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铁一小二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逸飞、朱帅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一铁路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方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  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等奖</w:t>
            </w:r>
          </w:p>
        </w:tc>
      </w:tr>
    </w:tbl>
    <w:p>
      <w:pPr>
        <w:pStyle w:val="Normal"/>
        <w:spacing w:before="57" w:after="57"/>
        <w:rPr/>
      </w:pPr>
      <w:r>
        <w:rPr/>
        <w:t>初中组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5"/>
        <w:gridCol w:w="2107"/>
        <w:gridCol w:w="2033"/>
        <w:gridCol w:w="2473"/>
        <w:gridCol w:w="1085"/>
        <w:gridCol w:w="1034"/>
      </w:tblGrid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队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项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十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楷佳、刘泽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二十二中学、河师大附中金龙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继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宪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九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琦宇、李国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二十二中学、新乡市一中东校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宪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城</w:t>
            </w:r>
            <w:r>
              <w:rPr>
                <w:rFonts w:eastAsia="仿宋;宋体" w:cs="仿宋;宋体" w:ascii="仿宋;宋体" w:hAnsi="仿宋;宋体"/>
                <w:sz w:val="24"/>
              </w:rPr>
              <w:t>VEX</w:t>
            </w:r>
            <w:r>
              <w:rPr>
                <w:rFonts w:ascii="仿宋;宋体" w:hAnsi="仿宋;宋体" w:cs="仿宋;宋体" w:eastAsia="仿宋;宋体"/>
                <w:sz w:val="24"/>
              </w:rPr>
              <w:t>十一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夕淏、马伟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乡市第十中学、新乡市第二十二中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继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115" w:after="1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优秀教练员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成江豪、郭瑞君、赵海洋、王晓迪、郑立霄、张莹莹、张  岩、高桂芳、王  潜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范  蓉、韩丹丹、周世建、徐茵茵、王  华、王自祥、崔秀娟、刘学斌、王天志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马全义、黄  沛、王  潇、司人魁、王新伟、李  鑫、冯  怡、王  亿、李志杰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孙志涛、高佳培、郭高宾、王雨潇、王  潜、张熙鹏、张方永、吴  哲、牛  杰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sz w:val="24"/>
        </w:rPr>
        <w:t>郭  烜、郭瑞敏、冯凯艳、</w:t>
      </w:r>
      <w:r>
        <w:rPr>
          <w:rFonts w:ascii="仿宋;宋体" w:hAnsi="仿宋;宋体" w:cs="仿宋;宋体" w:eastAsia="仿宋;宋体"/>
          <w:sz w:val="24"/>
        </w:rPr>
        <w:t>杨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丽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李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靖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张</w:t>
      </w:r>
      <w:r>
        <w:rPr>
          <w:rFonts w:ascii="仿宋;宋体" w:hAnsi="仿宋;宋体" w:cs="仿宋;宋体" w:eastAsia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彦</w:t>
      </w:r>
      <w:r>
        <w:rPr>
          <w:rFonts w:ascii="仿宋;宋体" w:hAnsi="仿宋;宋体" w:cs="仿宋;宋体" w:eastAsia="仿宋;宋体"/>
          <w:sz w:val="24"/>
        </w:rPr>
        <w:t>、张  鑫、朱继红、李宪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;宋体" w:hAnsi="仿宋;宋体" w:cs="仿宋;宋体" w:eastAsia="仿宋;宋体"/>
          <w:sz w:val="24"/>
        </w:rPr>
        <w:t>王国军、杨  辉</w:t>
      </w:r>
    </w:p>
    <w:p>
      <w:pPr>
        <w:pStyle w:val="Normal"/>
        <w:tabs>
          <w:tab w:val="clear" w:pos="420"/>
          <w:tab w:val="left" w:pos="7920" w:leader="none"/>
        </w:tabs>
        <w:spacing w:before="115" w:after="1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优秀组织单位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河南师范大学附属中学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新乡市第一中学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新乡市第四十二中学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新乡市第一铁路小学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新乡市牧野区陵园小学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新乡市红旗区世青国际学校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2041" w:footer="1588" w:bottom="204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仿宋_GB2312" w:cs="宋体;SimSun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6:00Z</dcterms:created>
  <dc:creator>a1</dc:creator>
  <dc:description/>
  <cp:keywords/>
  <dc:language>en-US</dc:language>
  <cp:lastModifiedBy>hc</cp:lastModifiedBy>
  <cp:lastPrinted>2018-05-02T10:48:00Z</cp:lastPrinted>
  <dcterms:modified xsi:type="dcterms:W3CDTF">2018-07-25T09:16:00Z</dcterms:modified>
  <cp:revision>2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